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1553590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d3cffa212218b7cd3494c0801be7f3a8e1102466e70ea7032e8b9eb0637e264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